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4"/>
        <w:gridCol w:w="4566"/>
      </w:tblGrid>
      <w:tr>
        <w:trPr>
          <w:trHeight w:val="193" w:hRule="atLeast"/>
        </w:trPr>
        <w:tc>
          <w:tcPr>
            <w:tcW w:w="5214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СОГЛАСОВАНО :</w:t>
            </w:r>
          </w:p>
        </w:tc>
        <w:tc>
          <w:tcPr>
            <w:tcW w:w="4566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УТВЕРЖДЕНО:</w:t>
            </w:r>
          </w:p>
        </w:tc>
      </w:tr>
      <w:tr>
        <w:trPr>
          <w:trHeight w:val="193" w:hRule="atLeast"/>
        </w:trPr>
        <w:tc>
          <w:tcPr>
            <w:tcW w:w="5214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с учетом мнения родителей</w:t>
            </w:r>
          </w:p>
          <w:p>
            <w:pPr>
              <w:pStyle w:val="Normal"/>
              <w:jc w:val="both"/>
              <w:rPr/>
            </w:pPr>
            <w:r>
              <w:rPr/>
              <w:t>(законных представителей) МАДОУ  «Детский сад комбинированного вида № 17» НМР РТ</w:t>
            </w:r>
          </w:p>
          <w:p>
            <w:pPr>
              <w:pStyle w:val="Normal"/>
              <w:jc w:val="both"/>
              <w:rPr/>
            </w:pPr>
            <w:r>
              <w:rPr/>
              <w:t>Протокол №____от  «___» _________ 2021 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НЯТО:</w:t>
            </w:r>
          </w:p>
          <w:p>
            <w:pPr>
              <w:pStyle w:val="Normal"/>
              <w:jc w:val="both"/>
              <w:rPr/>
            </w:pPr>
            <w:r>
              <w:rPr/>
              <w:t>На педагогическом совете МАДОУ «Детский сад  комбинированного вида № 17» НМР РТ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ротокол №____от  «___» _________ 2021 г.</w:t>
            </w:r>
          </w:p>
        </w:tc>
        <w:tc>
          <w:tcPr>
            <w:tcW w:w="4566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Заведующий МАДОУ «Детский сад  комбинированного вида № 17" НМР РТ</w:t>
            </w:r>
          </w:p>
          <w:p>
            <w:pPr>
              <w:pStyle w:val="Normal"/>
              <w:jc w:val="both"/>
              <w:rPr/>
            </w:pPr>
            <w:r>
              <w:rPr/>
              <w:t>_____________Л.И.Жаркова</w:t>
            </w:r>
          </w:p>
          <w:p>
            <w:pPr>
              <w:pStyle w:val="Normal"/>
              <w:ind w:right="-110" w:hanging="0"/>
              <w:jc w:val="both"/>
              <w:rPr>
                <w:rFonts w:eastAsia="Arial Unicode MS"/>
                <w:color w:val="000000"/>
              </w:rPr>
            </w:pPr>
            <w:r>
              <w:rPr/>
              <w:t>Вводится в действие на основании приказа</w:t>
            </w:r>
          </w:p>
          <w:p>
            <w:pPr>
              <w:pStyle w:val="Normal"/>
              <w:ind w:right="-110" w:hanging="0"/>
              <w:jc w:val="both"/>
              <w:rPr>
                <w:lang w:eastAsia="en-US"/>
              </w:rPr>
            </w:pPr>
            <w:r>
              <w:rPr/>
              <w:t xml:space="preserve"> №</w:t>
            </w:r>
            <w:r>
              <w:rPr/>
              <w:t xml:space="preserve">_____ от «____»_______2021 год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84885</wp:posOffset>
            </wp:positionH>
            <wp:positionV relativeFrom="paragraph">
              <wp:posOffset>-751205</wp:posOffset>
            </wp:positionV>
            <wp:extent cx="7705725" cy="10677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72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Default"/>
        <w:jc w:val="center"/>
        <w:rPr>
          <w:b/>
          <w:b/>
          <w:bCs/>
          <w:spacing w:val="1"/>
          <w:sz w:val="26"/>
          <w:szCs w:val="26"/>
        </w:rPr>
      </w:pPr>
      <w:r>
        <w:rPr>
          <w:b/>
          <w:bCs/>
          <w:spacing w:val="1"/>
          <w:sz w:val="26"/>
          <w:szCs w:val="26"/>
        </w:rPr>
        <w:t xml:space="preserve">о психологической диагностике </w:t>
      </w:r>
    </w:p>
    <w:p>
      <w:pPr>
        <w:pStyle w:val="Default"/>
        <w:jc w:val="center"/>
        <w:rPr/>
      </w:pPr>
      <w:r>
        <w:rPr>
          <w:b/>
          <w:bCs/>
          <w:spacing w:val="1"/>
          <w:sz w:val="26"/>
          <w:szCs w:val="26"/>
        </w:rPr>
        <w:t>в муниципальном автономном дошкольном образовательном учреждении «Детский сад комбинированного вида №17»</w:t>
      </w:r>
      <w:r>
        <w:rPr>
          <w:b/>
          <w:bCs/>
          <w:sz w:val="26"/>
          <w:szCs w:val="26"/>
        </w:rPr>
        <w:t xml:space="preserve"> Нижнекамского муниципального района Республики Татарстан.  </w:t>
      </w:r>
    </w:p>
    <w:p>
      <w:pPr>
        <w:pStyle w:val="Normal"/>
        <w:shd w:fill="FFFFFF" w:val="clear"/>
        <w:spacing w:lineRule="exact" w:line="307"/>
        <w:ind w:right="-2" w:hanging="0"/>
        <w:jc w:val="center"/>
        <w:rPr>
          <w:b/>
          <w:b/>
          <w:bCs/>
          <w:spacing w:val="1"/>
          <w:sz w:val="26"/>
          <w:szCs w:val="26"/>
        </w:rPr>
      </w:pPr>
      <w:r>
        <w:rPr>
          <w:b/>
          <w:bCs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307"/>
        <w:ind w:right="960" w:hanging="0"/>
        <w:jc w:val="center"/>
        <w:rPr>
          <w:b/>
          <w:b/>
          <w:bCs/>
          <w:color w:val="000000"/>
          <w:spacing w:val="1"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  <w:t>1.Общие положения</w:t>
      </w:r>
    </w:p>
    <w:p>
      <w:pPr>
        <w:pStyle w:val="Normal"/>
        <w:shd w:fill="FFFFFF" w:val="clear"/>
        <w:spacing w:lineRule="exact" w:line="307"/>
        <w:ind w:right="960" w:hanging="0"/>
        <w:rPr>
          <w:b/>
          <w:b/>
          <w:bCs/>
          <w:color w:val="000000"/>
          <w:spacing w:val="1"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.1. Настоящее Положение  о психологической диагностике (далее  Положение) разработано в соответствии с пунктом 13 части  3 статьи 28 Федерального закона « Об образовании в Российской Федерации»; определяет основу деятельности психологической службы (педагога-психолога) в муниципальном автономном дошкольном образовательном учреждении «Детский сад комбинированного вида №17» НМР РТ (далее Учреждение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од психологической службой понимается деятельность педагога-психолога с участием группы специалист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</w:t>
        <w:tab/>
        <w:t>Психологическая служба - один из компонентов целостной системы образовательной деятельности  Учреждения, осуществляющая свою деятельность в тесном контакте с администрацией, педагогами коллектива и родителями (законными представителями) воспитанник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Психологическая служба (педагог - психолог) имеет двойное подчинение по административной линии – заведующему  Учреждением, по профессиональной линии - руководителю психологической службой ГЦОКО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</w:t>
        <w:tab/>
        <w:t>Деятельность       педагогической   службы   (педагога-психолога)  Учреждения ориентирована как на воспитанников, так и на административных, педагогических  работников и родителей (законных представителей)  детей, их психологическую поддержку и обеспечение их психического здоровь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</w:t>
        <w:tab/>
        <w:t>Основной целью деятельности службы (педагога - психолога) является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сихологическое сопровождение личностной и социальной адаптации детей в процессе обучения и воспитания и подготовке их к школе, а также обеспечение индивидуализации и гуманизации педагогического процесс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7.</w:t>
        <w:tab/>
        <w:t>Педагог-психолог   и   все   участники   психологической   службы осуществляют    свою    деятельность,    руководствуясь    запросом    родителей, администрации, педагогов и документами (настоящим Положением,  Кодексом психолога, Конвенцией ООН о правах ребенка, Законом РФ «Об образовании в Российской Федерации», Уставом Учреждения)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Основные направления, виды деятельности службы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2. К  основным направлениям деятельности службы (педагога-психолога) относятс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 Психологическая профилактика: предупреждение возникновения явления дезадаптации воспитанников, разработка конкретных рекомендаций педагогическим работником, родителям (законным представителям) по оказанию помощи в вопросах воспитания, обучения и развит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</w:t>
        <w:tab/>
        <w:t xml:space="preserve">Психологическое   просвещение -   формирование   у   всех   участников   педагогического процесса потребности в психологических знаниях, желания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их в интересах собственного развития; создание условий для полноценного личностного развития воспитанников на каждом возрастном этапе, а также своевременном предупреждении возможных нарушений в становлении личности и развитии интеллект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</w:t>
        <w:tab/>
        <w:t>Психологическая диагностика - изучение воспитанников на протяжени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сего периода обучения,  определение  индивидуальных  особенностей, потенциальных возможностей в процессе обучения и воспитания, а так же выявления причин механизмов нарушения в обучении, развитии социальной адаптации. Психодиагностика проводится педагогом-психологом как индивидуально, так и с группами воспитанников  Учреждения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</w:t>
        <w:tab/>
        <w:t>Психолого-педагогический консилиум, углубленная специализированная помощь участникам образовательного процесса, детям, имеющим проблемы в обучении, развитии и воспитан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</w:t>
        <w:tab/>
        <w:t>Психологическая   коррекция   -   активное   воздействие   на   процесс формирования личности в детском возрасте и сохранении ее индивидуальности, осуществляемое  на  основе    совместной    деятельности    педагога-психолога, логопеда,  врача,   других   специалистов   Учреждения   (разработка  рекомендаций программ коррекции, контроль  за ее выполнением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</w:t>
        <w:tab/>
        <w:t>Посредством    консультативной    деятельности -    оказания    помощ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одителям (законным представителям), педагогическим работникам, администрации и другим специалистам и сотрудникам Учреждения по их запросу, в области развития, воспитания и обучения дете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</w:t>
        <w:tab/>
        <w:t>Психологическая поддержка деятельности Учрежд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• </w:t>
      </w:r>
      <w:r>
        <w:rPr>
          <w:rFonts w:cs="Times New Roman" w:ascii="Times New Roman" w:hAnsi="Times New Roman"/>
          <w:sz w:val="26"/>
          <w:szCs w:val="26"/>
        </w:rPr>
        <w:t xml:space="preserve">При   подготовке   к   аттестации   Учреждения   проведении   экспертизы коммуникативной компетентности педагогов и специалистов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• </w:t>
      </w:r>
      <w:r>
        <w:rPr>
          <w:rFonts w:cs="Times New Roman" w:ascii="Times New Roman" w:hAnsi="Times New Roman"/>
          <w:sz w:val="26"/>
          <w:szCs w:val="26"/>
        </w:rPr>
        <w:t>Анкетирование      родителей,      для      изучения      запросов      на образовательную деятельность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• </w:t>
      </w:r>
      <w:r>
        <w:rPr>
          <w:rFonts w:cs="Times New Roman" w:ascii="Times New Roman" w:hAnsi="Times New Roman"/>
          <w:sz w:val="26"/>
          <w:szCs w:val="26"/>
        </w:rPr>
        <w:t>Изучение личности и профессионального потенциала сотрудник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• </w:t>
      </w:r>
      <w:r>
        <w:rPr>
          <w:rFonts w:cs="Times New Roman" w:ascii="Times New Roman" w:hAnsi="Times New Roman"/>
          <w:sz w:val="26"/>
          <w:szCs w:val="26"/>
        </w:rPr>
        <w:t>Кадровая перестановка при необходимости (причиной может быть психонесовместимость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• </w:t>
      </w:r>
      <w:r>
        <w:rPr>
          <w:rFonts w:cs="Times New Roman" w:ascii="Times New Roman" w:hAnsi="Times New Roman"/>
          <w:sz w:val="26"/>
          <w:szCs w:val="26"/>
        </w:rPr>
        <w:t>Разрешение конфликт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• </w:t>
      </w:r>
      <w:r>
        <w:rPr>
          <w:rFonts w:cs="Times New Roman" w:ascii="Times New Roman" w:hAnsi="Times New Roman"/>
          <w:sz w:val="26"/>
          <w:szCs w:val="26"/>
        </w:rPr>
        <w:t>Оказание   помощи   в   построении   системы   управления   данным коллективом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Ответственность сотрудников психологической службы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    Сотрудники     психологической     службы     несут     персональную ответственность за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точность психологического диагноз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адекватность диагностических и коррекционных метод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обоснованность выдаваемых рекомендаци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за сохранность протоколов и других документов. Обеспечивают их конфиденциальность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Обязанности и права сотрудников психологической службы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Сотрудники психологической службы обязаны: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1. Руководствуясь Уставом, программой психологической службы, Кодексом психолога, настоящим Положением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частвовать в работе МО самой службы, а также в работе проводимых вышестоящими организациями психологических конференций и семинаров; постоянно повышать свой профессиональный уровень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читываться   о  ходе  и  результатах   проводимой  работы  перед администрацией дошкольного учреждения и руководством   психологической службы ГЦОКО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ссматривать запросы и принимать решения строго в пределах своей профессиональной компетенц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решении всех вопросов исходить из интересов ребёнк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ботать  в  тесном   контакте  с  администрацией, педагогическим коллективом и родителями воспитанник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хранить в тайне сведения, полученные в результате диагностической и консультативной работы, если ознакомление с ними не является необходимым для осуществления педагогического аспекта коррекционной работ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нформировать участников педсоветов, психологических консилиумов, администрацию дошкольного образовательного учреждения о задачах, содержании и результатах проводимой работы в рамках, гарантирующих соблюдение п.4.1.5. данного раздела Положения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Сотрудники психологической службы имеют право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1.Принимать участие в педсоветах, психолого-педагогических консилиумах, заседаниях и т.д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2.</w:t>
        <w:tab/>
        <w:t>Посещать занятия, мероприятия с целью проведения наблюдений за поведением и деятельностью дете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3.</w:t>
        <w:tab/>
        <w:t>Знакомиться с необходимой для работы педагогической документацией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4.</w:t>
        <w:tab/>
        <w:t>Выступать с обобщением опыта своей работы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5.</w:t>
        <w:tab/>
        <w:t>Вести работу по пропаганде психолого-педагогических знаний, путем лекций, бесед, выступлений, тренингов и др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6.</w:t>
        <w:tab/>
        <w:t xml:space="preserve">Участвовать в курировании социально-психологической  практики студентов  ВУЗов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7.</w:t>
        <w:tab/>
        <w:t>Определять и выбирать направления и формы повышения квалификации в соответствии   с  собственными профессиональными потребностями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знакомлены:</w:t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                          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Ф.И.О.                                     дата              подпись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«__________»«__________»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«__________»«__________»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«__________»«__________»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«__________»«__________»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«__________»«__________»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«__________»«__________»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«__________»«__________»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«__________»«__________»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«__________»«__________»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«__________»«__________»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«__________»«__________»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«__________»«__________»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«__________»«__________»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«__________»«__________»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«__________»«__________»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«__________»«__________»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«__________»«__________»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«__________»«__________»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«__________»«__________»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«__________»«__________»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«__________»«__________»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«__________»«__________»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«__________»«__________»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«__________»«__________»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«__________»«__________»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«__________»«__________»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«__________»«__________»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«__________»«__________»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«__________»«__________»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«__________»«__________»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«__________»«__________»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«__________»«__________»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«__________»«__________»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«__________»«__________»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«__________»«__________»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«__________»«__________»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«__________»«__________»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«__________»«__________»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«__________»«__________»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«__________»«__________»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«__________»«__________»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«__________»«__________»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«__________»«__________»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«__________»«__________»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«__________»«__________»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«__________»«__________»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«__________»«__________»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«__________»«__________»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«__________»«__________»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«__________»«__________»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«__________»«__________»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«__________»«__________»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«__________»«__________»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«__________»«__________»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«__________»«__________»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«__________»«__________»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«__________»«__________»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«__________»«__________»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«__________»«__________»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«__________»«__________»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«__________»«__________»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«__________»«__________»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«__________»«__________»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«__________»«__________»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«__________»«__________»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«__________»«__________»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«__________»«__________»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«__________»«__________»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«__________»«__________»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«__________»«__________»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«__________»«__________»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«__________»«__________»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«__________»«__________»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«__________»«__________»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«__________»«__________»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«__________»«__________»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«__________»«__________»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«__________»«__________»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«__________»«__________»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«__________»«__________»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«__________»«__________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ascii="Arial" w:hAnsi="Arial" w:cs="Arial"/>
      <w:b/>
      <w:sz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5:01:00Z</dcterms:created>
  <dc:creator>ADMIN</dc:creator>
  <dc:description/>
  <cp:keywords/>
  <dc:language>en-US</dc:language>
  <cp:lastModifiedBy>User</cp:lastModifiedBy>
  <cp:lastPrinted>2021-08-04T10:21:00Z</cp:lastPrinted>
  <dcterms:modified xsi:type="dcterms:W3CDTF">2021-08-04T13:11:00Z</dcterms:modified>
  <cp:revision>4</cp:revision>
  <dc:subject/>
  <dc:title>Положение</dc:title>
</cp:coreProperties>
</file>